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iblatt zur Geltendmachung von Ausfallkosten beim LVR-Integrationsamt / Fachstelle</w:t>
      </w:r>
    </w:p>
    <w:p>
      <w:pPr>
        <w:pStyle w:val="Normal"/>
        <w:rPr/>
      </w:pPr>
      <w:r>
        <w:rPr/>
        <w:t>Stand Jan 20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14935</wp:posOffset>
                </wp:positionV>
                <wp:extent cx="6057900" cy="8486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9.05pt;width:476.95pt;height:6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, ____________________________________, wurde folgender Auftrag innerhalb von drei Werktagen vor dem Einsatz ab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</w:t>
      </w:r>
      <w:r>
        <w:rPr>
          <w:sz w:val="16"/>
          <w:szCs w:val="16"/>
        </w:rPr>
        <w:t>________________________</w:t>
        <w:tab/>
        <w:tab/>
        <w:t>___________________________________________________</w:t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</w:t>
      </w:r>
      <w:r>
        <w:rPr>
          <w:sz w:val="16"/>
          <w:szCs w:val="16"/>
        </w:rPr>
        <w:t xml:space="preserve">Datum des Einsatzes </w:t>
        <w:tab/>
        <w:tab/>
        <w:tab/>
        <w:t>Name des/r hörgeschädigten Arbeitnehmer/s/in(-n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Anlass des Einsatzes, z.B. Fortbildung „XY“, Einzelgespräch mit Vorgesetzten/ Kollegen, Teambesprechung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beitsassistenz, Versammlu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 ___________________________        </w:t>
        <w:tab/>
        <w:tab/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  <w:r>
        <w:rPr>
          <w:sz w:val="16"/>
          <w:szCs w:val="16"/>
        </w:rPr>
        <w:t>Ort des Einsatzes</w:t>
        <w:tab/>
        <w:tab/>
        <w:tab/>
        <w:tab/>
        <w:t>Name des Arbeitgeb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von __________________  bis  ________________ </w:t>
        <w:tab/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Uhrzeit (Beginn und Ende) </w:t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e Absage erfolgte am _______________  um _____________  Uhr      zutreffendes bitte ankreuz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r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363488902"/>
      <w:bookmarkStart w:id="1" w:name="__Fieldmark__0_363488902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MS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363488902"/>
      <w:bookmarkStart w:id="3" w:name="__Fieldmark__1_363488902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mail</w:t>
        <w:tab/>
        <w:t xml:space="preserve">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63488902"/>
      <w:bookmarkStart w:id="5" w:name="__Fieldmark__2_363488902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elefo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363488902"/>
      <w:bookmarkStart w:id="7" w:name="__Fieldmark__3_363488902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am Einsatzort</w:t>
        <w:tab/>
        <w:t xml:space="preserve">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363488902"/>
      <w:bookmarkStart w:id="9" w:name="__Fieldmark__4_363488902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rch Herrn/Frau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363488902"/>
      <w:bookmarkStart w:id="11" w:name="__Fieldmark__5_363488902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Arbeitgeber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363488902"/>
      <w:bookmarkStart w:id="13" w:name="__Fieldmark__6_363488902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Veranstalter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363488902"/>
      <w:bookmarkStart w:id="15" w:name="__Fieldmark__7_363488902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hörgeschädigte/r Arbeitnehmer/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e Anfrage für einen Ersatztermin erfolgte bei Suk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, Uhrze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frage per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363488902"/>
      <w:bookmarkStart w:id="17" w:name="__Fieldmark__8_363488902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Telefon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363488902"/>
      <w:bookmarkStart w:id="19" w:name="__Fieldmark__9_363488902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mail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363488902"/>
      <w:bookmarkStart w:id="21" w:name="__Fieldmark__10_363488902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achricht auf dem AB</w:t>
        <w:tab/>
        <w:t xml:space="preserve">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1_363488902"/>
      <w:bookmarkStart w:id="23" w:name="__Fieldmark__11_363488902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gebnis: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12_363488902"/>
      <w:bookmarkStart w:id="25" w:name="__Fieldmark__12_363488902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kein Ersatztermin erhalten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3_363488902"/>
      <w:bookmarkStart w:id="27" w:name="__Fieldmark__13_363488902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rsatztermin wurde vermittelt und durchgefüh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4_363488902"/>
      <w:bookmarkStart w:id="29" w:name="__Fieldmark__14_363488902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rsatztermin wurde vermittelt und nicht durchgeführt weil 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</w:rPr>
        <w:t>Datum, Unterschrift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2:00Z</dcterms:created>
  <dc:creator>z614203</dc:creator>
  <dc:description/>
  <cp:keywords/>
  <dc:language>en-US</dc:language>
  <cp:lastModifiedBy>z614203</cp:lastModifiedBy>
  <dcterms:modified xsi:type="dcterms:W3CDTF">2014-01-23T14:34:00Z</dcterms:modified>
  <cp:revision>5</cp:revision>
  <dc:subject/>
  <dc:title/>
</cp:coreProperties>
</file>