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110490</wp:posOffset>
                </wp:positionV>
                <wp:extent cx="6054725" cy="3788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788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estätigung des Dolmetsch-Einsatzes</w:t>
                            </w:r>
                            <w:r>
                              <w:rPr/>
                              <w:t xml:space="preserve"> für</w:t>
                              <w:tab/>
                              <w:t>___________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ame (je GSD eine Bestätigun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  ________________________</w:t>
                              <w:tab/>
                              <w:tab/>
                              <w:tab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tum des Einsatzes</w:t>
                              <w:tab/>
                              <w:tab/>
                              <w:tab/>
                              <w:tab/>
                              <w:t>Name des/der hörgeschädigten Arbeitnehmer/s/-in(ne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   _____________________________</w:t>
                              <w:tab/>
                              <w:tab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Ort des Einsatzes </w:t>
                              <w:tab/>
                              <w:tab/>
                              <w:tab/>
                              <w:tab/>
                              <w:t>Name des Arbeitgebers (Unternehme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lass des Einsatzes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.B. Fortbildung „XY“, Einzelgespräch mit Vorgesetzten/Koll., Teambesprechung, Arbeitsassistenz, Versammlu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on _____________  bis  __________________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Uhrzeit (Beginn und Ende) </w:t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ermit bestätige ich den Dolmetsch-Einsatz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me leserlich:</w:t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nterschrift einer Person, die bei dem Einsatz anwesend 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5pt;height:298.3pt;mso-wrap-distance-left:9.05pt;mso-wrap-distance-right:9.05pt;mso-wrap-distance-top:0pt;mso-wrap-distance-bottom:0pt;margin-top:8.7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estätigung des Dolmetsch-Einsatzes</w:t>
                      </w:r>
                      <w:r>
                        <w:rPr/>
                        <w:t xml:space="preserve"> für</w:t>
                        <w:tab/>
                        <w:t>_________________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Name (je GSD eine Bestätigung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m  ________________________</w:t>
                        <w:tab/>
                        <w:tab/>
                        <w:tab/>
                        <w:t>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Datum des Einsatzes</w:t>
                        <w:tab/>
                        <w:tab/>
                        <w:tab/>
                        <w:tab/>
                        <w:t>Name des/der hörgeschädigten Arbeitnehmer/s/-in(nen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n   _____________________________</w:t>
                        <w:tab/>
                        <w:tab/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Verdana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 xml:space="preserve">Ort des Einsatzes </w:t>
                        <w:tab/>
                        <w:tab/>
                        <w:tab/>
                        <w:tab/>
                        <w:t>Name des Arbeitgebers (Unternehmen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nlass des Einsatzes 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z.B. Fortbildung „XY“, Einzelgespräch mit Vorgesetzten/Koll., Teambesprechung, Arbeitsassistenz, Versammlung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von _____________  bis  __________________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 xml:space="preserve">Uhrzeit (Beginn und Ende) </w:t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iermit bestätige ich den Dolmetsch-Einsatz</w:t>
                        <w:tab/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ame leserlich:</w:t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Unterschrift einer Person, die bei dem Einsatz anwesend 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Unterschrift der Person, die bei dem Einsatz anwesend is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57150</wp:posOffset>
                </wp:positionV>
                <wp:extent cx="6054725" cy="3788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788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estätigung des Dolmetsch-Einsatzes</w:t>
                            </w:r>
                            <w:r>
                              <w:rPr/>
                              <w:t xml:space="preserve"> für</w:t>
                              <w:tab/>
                              <w:t>___________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ame (je GSD eine Bestätigun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  ________________________</w:t>
                              <w:tab/>
                              <w:tab/>
                              <w:tab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tum des Einsatzes</w:t>
                              <w:tab/>
                              <w:tab/>
                              <w:tab/>
                              <w:tab/>
                              <w:t>Name des/der hörgeschädigten Arbeitnehmer/s/-in(ne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   _____________________________</w:t>
                              <w:tab/>
                              <w:tab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Ort des Einsatzes </w:t>
                              <w:tab/>
                              <w:tab/>
                              <w:tab/>
                              <w:tab/>
                              <w:t>Name des Arbeitgebers (Unternehme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lass des Einsatzes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.B. Fortbildung „XY“, Einzelgespräch mit Vorgesetzten/Koll., Teambesprechung, Arbeitsassistenz, Versammlu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on _____________  bis  __________________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Uhrzeit (Beginn und Ende) </w:t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ermit bestätige ich den Dolmetsch-Einsatz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me leserlich:</w:t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nterschrift einer Person, die bei dem Einsatz anwesend 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5pt;height:298.3pt;mso-wrap-distance-left:9.05pt;mso-wrap-distance-right:9.05pt;mso-wrap-distance-top:0pt;mso-wrap-distance-bottom:0pt;margin-top:4.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estätigung des Dolmetsch-Einsatzes</w:t>
                      </w:r>
                      <w:r>
                        <w:rPr/>
                        <w:t xml:space="preserve"> für</w:t>
                        <w:tab/>
                        <w:t>_________________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Name (je GSD eine Bestätigung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m  ________________________</w:t>
                        <w:tab/>
                        <w:tab/>
                        <w:tab/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Verdana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Datum des Einsatzes</w:t>
                        <w:tab/>
                        <w:tab/>
                        <w:tab/>
                        <w:tab/>
                        <w:t>Name des/der hörgeschädigten Arbeitnehmer/s/-in(nen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   _____________________________</w:t>
                        <w:tab/>
                        <w:tab/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Verdana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 xml:space="preserve">Ort des Einsatzes </w:t>
                        <w:tab/>
                        <w:tab/>
                        <w:tab/>
                        <w:tab/>
                        <w:t>Name des Arbeitgebers (Unternehmen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nlass des Einsatzes 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z.B. Fortbildung „XY“, Einzelgespräch mit Vorgesetzten/Koll., Teambesprechung, Arbeitsassistenz, Versammlung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on _____________  bis  __________________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 xml:space="preserve">Uhrzeit (Beginn und Ende) </w:t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iermit bestätige ich den Dolmetsch-Einsatz</w:t>
                        <w:tab/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ame leserlich:</w:t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Unterschrift einer Person, die bei dem Einsatz anwesend 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ansportationP02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jc w:val="center"/>
      <w:rPr/>
    </w:pPr>
    <w:r>
      <w:rPr/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ransportationP02;Arial Narrow" w:hAnsi="TransportationP02;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7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ind w:left="851" w:hanging="851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0"/>
      <w:ind w:left="851" w:hanging="851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851" w:hanging="851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12"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ransportationP02;Arial Narrow" w:hAnsi="TransportationP02;Arial Narrow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PageNumber">
    <w:name w:val="Page Number"/>
    <w:basedOn w:val="AbsatzStandardschriftart"/>
    <w:rPr>
      <w:rFonts w:ascii="Arial" w:hAnsi="Arial" w:cs="Arial"/>
      <w:b/>
      <w:strike w:val="false"/>
      <w:dstrike w:val="false"/>
      <w:color w:val="000000"/>
      <w:position w:val="0"/>
      <w:sz w:val="18"/>
      <w:sz w:val="18"/>
      <w:vertAlign w:val="baseli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Beschriftung">
    <w:name w:val="Beschriftung"/>
    <w:basedOn w:val="Normal"/>
    <w:next w:val="Normal"/>
    <w:qFormat/>
    <w:pPr>
      <w:keepNext w:val="true"/>
      <w:keepLines/>
      <w:spacing w:before="240" w:after="60"/>
      <w:ind w:left="1134" w:hanging="1134"/>
    </w:pPr>
    <w:rPr>
      <w:rFonts w:ascii="Arial" w:hAnsi="Arial" w:cs="Arial"/>
      <w:b/>
    </w:rPr>
  </w:style>
  <w:style w:type="paragraph" w:styleId="Bild">
    <w:name w:val="Bild"/>
    <w:basedOn w:val="Normal"/>
    <w:next w:val="Normal"/>
    <w:qFormat/>
    <w:pPr>
      <w:keepNext w:val="true"/>
      <w:spacing w:lineRule="atLeast" w:line="240" w:before="240" w:after="60"/>
    </w:pPr>
    <w:rPr>
      <w:sz w:val="22"/>
    </w:rPr>
  </w:style>
  <w:style w:type="paragraph" w:styleId="Bildunterschrift">
    <w:name w:val="Bildunterschrift"/>
    <w:basedOn w:val="Normal"/>
    <w:next w:val="Normal"/>
    <w:qFormat/>
    <w:pPr>
      <w:spacing w:before="0" w:after="240"/>
      <w:ind w:left="851" w:hanging="851"/>
    </w:pPr>
    <w:rPr>
      <w:rFonts w:ascii="Arial" w:hAnsi="Arial" w:cs="Arial"/>
      <w:b/>
    </w:rPr>
  </w:style>
  <w:style w:type="paragraph" w:styleId="Deckblattberschrift">
    <w:name w:val="Deckblattüberschrift"/>
    <w:basedOn w:val="TextBody"/>
    <w:next w:val="TextBody"/>
    <w:qFormat/>
    <w:pPr>
      <w:spacing w:lineRule="exact" w:line="400" w:before="1440" w:after="0"/>
    </w:pPr>
    <w:rPr>
      <w:sz w:val="36"/>
    </w:rPr>
  </w:style>
  <w:style w:type="paragraph" w:styleId="Footnote">
    <w:name w:val="Footnote Text"/>
    <w:basedOn w:val="Normal"/>
    <w:pPr>
      <w:spacing w:before="60" w:after="60"/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60" w:after="6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before="60" w:after="60"/>
    </w:pPr>
    <w:rPr>
      <w:rFonts w:ascii="Arial" w:hAnsi="Arial" w:cs="Arial"/>
      <w:b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outlineLvl w:val="0"/>
    </w:pPr>
    <w:rPr/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autoSpaceDE w:val="false"/>
      <w:outlineLvl w:val="1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autoSpaceDE w:val="false"/>
      <w:outlineLvl w:val="2"/>
    </w:pPr>
    <w:rPr/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autoSpaceDE w:val="false"/>
      <w:outlineLvl w:val="3"/>
    </w:pPr>
    <w:rPr/>
  </w:style>
  <w:style w:type="paragraph" w:styleId="ListemitEinzug">
    <w:name w:val="Liste mit Einzug"/>
    <w:basedOn w:val="Normal"/>
    <w:qFormat/>
    <w:pPr>
      <w:numPr>
        <w:ilvl w:val="0"/>
        <w:numId w:val="4"/>
      </w:numPr>
    </w:pPr>
    <w:rPr/>
  </w:style>
  <w:style w:type="paragraph" w:styleId="Tabelle">
    <w:name w:val="Tabelle"/>
    <w:basedOn w:val="Normal"/>
    <w:next w:val="Normal"/>
    <w:qFormat/>
    <w:pPr>
      <w:keepNext w:val="true"/>
      <w:keepLines/>
      <w:spacing w:lineRule="auto" w:line="240"/>
    </w:pPr>
    <w:rPr/>
  </w:style>
  <w:style w:type="paragraph" w:styleId="Tabellenberschrift">
    <w:name w:val="Tabellenüberschrift"/>
    <w:basedOn w:val="Normal"/>
    <w:qFormat/>
    <w:pPr>
      <w:keepNext w:val="true"/>
      <w:keepLines/>
      <w:spacing w:lineRule="auto" w:line="240" w:before="240" w:after="0"/>
      <w:ind w:left="1134" w:hanging="1134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Contents1">
    <w:name w:val="TOC 1"/>
    <w:basedOn w:val="Normal"/>
    <w:next w:val="Normal"/>
    <w:pPr>
      <w:spacing w:lineRule="atLeast" w:line="312"/>
      <w:jc w:val="both"/>
    </w:pPr>
    <w:rPr/>
  </w:style>
  <w:style w:type="paragraph" w:styleId="Verfgungspunkt">
    <w:name w:val="Verfügungspunkt"/>
    <w:basedOn w:val="Normal"/>
    <w:qFormat/>
    <w:pPr>
      <w:ind w:hanging="709"/>
    </w:pPr>
    <w:rPr/>
  </w:style>
  <w:style w:type="paragraph" w:styleId="Contents2">
    <w:name w:val="TOC 2"/>
    <w:basedOn w:val="Normal"/>
    <w:next w:val="Normal"/>
    <w:pPr>
      <w:spacing w:lineRule="atLeast" w:line="312"/>
      <w:ind w:left="238" w:hanging="0"/>
      <w:jc w:val="both"/>
    </w:pPr>
    <w:rPr/>
  </w:style>
  <w:style w:type="paragraph" w:styleId="Contents3">
    <w:name w:val="TOC 3"/>
    <w:basedOn w:val="Normal"/>
    <w:next w:val="Normal"/>
    <w:pPr>
      <w:spacing w:lineRule="atLeast" w:line="312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lineRule="atLeast" w:line="312"/>
      <w:ind w:left="720" w:hanging="0"/>
      <w:jc w:val="both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39:00Z</dcterms:created>
  <dc:creator>z614203</dc:creator>
  <dc:description/>
  <cp:keywords/>
  <dc:language>en-US</dc:language>
  <cp:lastModifiedBy>z614203</cp:lastModifiedBy>
  <cp:lastPrinted>2014-01-23T11:13:00Z</cp:lastPrinted>
  <dcterms:modified xsi:type="dcterms:W3CDTF">2014-01-23T14:39:00Z</dcterms:modified>
  <cp:revision>2</cp:revision>
  <dc:subject/>
  <dc:title/>
</cp:coreProperties>
</file>